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70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Данилова Валерия Геннадьевича, * года рождения, уроженца Омской области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08.2024 года в 16 часов 07 минут на 561 км автодороги Р404 Тюмень-Ханты-Мансийск Данилов В.Г. управляя автомобилем *, государственный регистрационный знак *, в нарушение п.п. 1.3, 11.4 ПДД РФ, совершил обгон транспортного средства, с выездом на полосу дороги, предназначенную для встречного движения, на мосту через реку «Лев», чем совершил административное правонарушение, предусмотренное 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В.Г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анилова В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анилова В.Г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5.08.2024 года № 86 ХМ 58600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ОМВД России по Нефтеюганскому району от 05.08.2024 года по существу правонарушения; схемой места административного правонарушения от 05.08.2024 года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Данилова В.Г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нилова Валерия Геннад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Данилову В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1676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