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9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мирнова Антона Николаевича, * года рождения, уроженца г. Тюмень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6.2024 года в 12 часов 39 минут на 585 км автодороги Тюмень-Ханты-Мансийск Нефтеюганского района Смирнов А.Н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Н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мирнова А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06.2024 года № 86 ХМ 58612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11.06.2024 года по существу правонарушения; схемой места административного правонарушения от 11.06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мирнова А.Н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мирнова Антона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мирнову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120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