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6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Антонова Ю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тонова Юрия Алексеевича, 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03.2025 года, Антонов Ю.А., по адресу***, ХМАО-Югра, не уплатил в установленный ст. 32.2 КоАП РФ срок административный штраф в размере 800 рублей, назначенный постановлением № ***734 от 26.12.2024 года по делу об административном правонарушении, предусмотренном ч.2 ст.12.37 КоАП РФ. В отношении Антонова Ю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 Ю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онова Ю.А. в совершении правонарушения подтверждается материалами дела: протоколом от 18.03.2025 года об административном правонарушении; копией постановления № ***734 от 26.12.2024 года по делу об административном правонарушении, предусмотренном ч.2 ст.12.37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нтонова Ю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нтонова Ю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нтонова Ю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нтонова Юри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600 (одной тысячи шестисот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69 25201 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