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7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УК «*» Асланова Анзора Фикрето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являясь генеральным директором ООО УК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а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УК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2.08.2024 г., в котором указаны обстоятельства совершенного правонарушения; выпиской из Единого государственного реестра юридических лиц от 06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УК «*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УК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724151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