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6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Тагирова Рамиля Ириковича, * года рождения, уроженца р.п. * * района ХМАО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иров Р.И., являясь генеральным директором ОО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ров Р.И., извещенный о времени и месте судебного заседания, не явился. Тагиров Р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гирова Р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Тагирова Р.И. в совершении административного правонарушения, предусмотренного ч. 1 ст. 15.6 КоАП РФ подтверждается: протоколом об административном правонарушении от 05.08.2024 г., в котором указаны обстоятельства совершенного правонарушения; справкой от 05.08.2024 г. о том, что бухгалтерская отчетность за 2023 год не представлена; выпиской из Единого государственного реестра юридических лиц от 08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Тагирова Р.И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Тагирова Рамиля Ирик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гирову Р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62415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