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65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директора ООО «*» Вагапова Балмагамата Аджигайтаровича, * года рождения, уроженца с. *, * района, Дагестанской АССР, гражданина РФ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Б.А., являясь директором ООО «*», расположенного по адресу: пер. *,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2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01.04.2024 года в налоговый орган бухгалтерскую (финансовую) отчетность за 2023 год (фактически бухгалтерская (финансовая) отчетность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02.04.2024 года в 00 часов 01 минуту правонарушение, предусмотренное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пов Б.А., извещенный о времени и месте судебного заседания, не явился. Вагапов Б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агапова Б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Вагапова Б.А. в совершении административного правонарушения, предусмотренного ч. 1 ст. 15.6 КоАП РФ подтверждается: протоколом об административном правонарушении от 05.08.2024 г., в котором указаны обстоятельства совершенного правонарушения; справкой от 05.08.2024 г. о том, что бухгалтерская отчетность за 2023 год не представлена; выпиской из Единого государственного реестра юридических лиц от 08.08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Вагапова Б.А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Вагапова Балмагамата Аджигайтар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агапову Б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65241515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