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164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сентября 2024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генерального директора ООО «*» Юшмановой Натальи Александровны, * года рождения, уроженки г. * Челябинской области, гражданки РФ, зарегистрированной по адресу: ул. *, д. *, кв. *, г. *, ХМАО-Югра, паспорт *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шманова Н.А., являясь генеральным директором ООО «*», расположенного по адресу: ул. *, *,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2 ст. 18 Федерального закона от 06.12.2011 года № 402-ФЗ «О бухгалтерском учете» и под. 5 п. 1 ст. 23 Налогового кодекса Российской Федерации </w:t>
      </w:r>
      <w:r>
        <w:rPr>
          <w:sz w:val="28"/>
          <w:szCs w:val="28"/>
        </w:rPr>
        <w:t xml:space="preserve">не предоставила в срок до 24.00 часов 01.04.2024 года в налоговый орган бухгалтерскую (финансовую) отчетность за 2023 год (фактически бухгалтерская (финансовая) отчетность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а 02.04.2024 года в 00 часов 01 минуту правонарушение, предусмотренное ч. 1 ст. 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</w:t>
      </w:r>
      <w:r>
        <w:rPr>
          <w:color w:val="22272F"/>
          <w:sz w:val="28"/>
          <w:szCs w:val="28"/>
          <w:shd w:fill="FFFFFF" w:val="clear"/>
        </w:rPr>
        <w:t xml:space="preserve">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шманова Н.А., извещенная о времени и месте судебного заседания, не явилась. Юшманова Н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Юшмановой Н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Юшмановой Н.А. в совершении административного правонарушения, предусмотренного ч. 1 ст. 15.6 КоАП РФ подтверждается: протоколом об административном правонарушении от 06.08.2024 г., в котором указаны обстоятельства совершенного правонарушения; справкой от 06.08.2024 г. о том, что бухгалтерская отчетность за 2023 год не представлена; выпиской из Единого государственного реестра юридических лиц от 13.08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Юшмановой Н.А. установленной и доказанной. Суд ее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Юшмановой Натальи Александровны виновной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Юшмановой Н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164241517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