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3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ООО «*» Сорокина Виктора Михайловича, * года рождения, уроженца г. *, проживающего по адресу: пер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являясь директором ООО «*», расположенного по адресу: пер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Сорокина В.М. в совершении административного правонарушения, предусмотренного ч. 1 ст. 15.6 КоАП РФ подтверждается: протоколом об административном правонарушении от 05.08.2024 г., в котором указаны обстоятельства совершенного правонарушения; справкой от 05.08.2024 г. о том, что бухгалтерская отчетность за 2023 год не представлена; выпиской из Единого государственного реестра юридических лиц от 08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Сорокина В.М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Сорокина Виктора Михайл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рокин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324151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