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1162-1403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сентября 2024 года                                                  </w:t>
        <w:tab/>
        <w:tab/>
        <w:t xml:space="preserve"> 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а, ХМАО-Югра, Гоман Виталий Александрович, рассмотрев в открытом судебном заседании дело об административном правонарушении, предусмотренном ч. 1 ст. 15.6 КоАП РФ, в отношении должностного лица – генерального директора ООО «*» Катанэ Анны Сергеевны, * года рождения, уроженки г. * Башкирской АССР, проживающей по адресу: ул. *, д. *, кв. *, г. *, ХМАО-Югра, паспорт *,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танэ А.С., являясь генеральным директором ООО «*», расположенного по адресу: ул. *, д. *, д. *, Сургутский район, ХМАО-Югра, в нарушение</w:t>
      </w:r>
      <w:r>
        <w:rPr>
          <w:color w:val="000000"/>
          <w:spacing w:val="1"/>
          <w:sz w:val="28"/>
          <w:szCs w:val="28"/>
        </w:rPr>
        <w:t xml:space="preserve"> п. 2 ст. 18 Федерального закона от 06.12.2011 года № 402-ФЗ «О бухгалтерском учете» и под. 5 п. 1 ст. 23 Налогового кодекса Российской Федерации </w:t>
      </w:r>
      <w:r>
        <w:rPr>
          <w:sz w:val="28"/>
          <w:szCs w:val="28"/>
        </w:rPr>
        <w:t xml:space="preserve">не предоставила в срок до 24.00 часов 01.04.2024 года в налоговый орган бухгалтерскую (финансовую) отчетность за 2023 год (фактически бухгалтерская (финансовая) отчетность не </w:t>
      </w:r>
      <w:r>
        <w:rPr>
          <w:color w:val="000000"/>
          <w:spacing w:val="5"/>
          <w:sz w:val="28"/>
          <w:szCs w:val="28"/>
        </w:rPr>
        <w:t>представлена</w:t>
      </w:r>
      <w:r>
        <w:rPr>
          <w:sz w:val="28"/>
          <w:szCs w:val="28"/>
        </w:rPr>
        <w:t>), чем совершила 02.04.2024 года в 00 часов 01 минуту правонарушение, предусмотренное ч. 1 ст. 15.6 КоАП РФ -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,</w:t>
      </w:r>
      <w:r>
        <w:rPr>
          <w:color w:val="22272F"/>
          <w:sz w:val="28"/>
          <w:szCs w:val="28"/>
          <w:shd w:fill="FFFFFF" w:val="clear"/>
        </w:rPr>
        <w:t xml:space="preserve">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анэ А.С., извещенная о времени и месте судебного заседания, не явилась. Катанэ А.С. извещалась судом о дате, времени и месте рассмотрения дела посредством направления почтового извещения, при этом она не воспользовалась своим правом на получение почтовой корреспонденции, поскольку извещение возвращено обратно отправителю по истечении срока хранения. </w:t>
      </w:r>
    </w:p>
    <w:p>
      <w:pPr>
        <w:pStyle w:val="TextBody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</w:t>
      </w:r>
      <w:r>
        <w:rPr>
          <w:spacing w:val="-2"/>
          <w:w w:val="103"/>
          <w:sz w:val="28"/>
          <w:szCs w:val="28"/>
        </w:rPr>
        <w:t xml:space="preserve">дело может быть рассмотрено в отсутствие </w:t>
      </w:r>
      <w:r>
        <w:rPr>
          <w:sz w:val="28"/>
          <w:szCs w:val="28"/>
        </w:rPr>
        <w:t>Катанэ А.С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а генерального директора ООО «*» Катанэ А.С. в совершении административного правонарушения, предусмотренного ч. 1 ст. 15.6 КоАП РФ подтверждается: протоколом об административном правонарушении от 05.08.2024 г., в котором указаны обстоятельства совершенного правонарушения; справкой от 05.08.2024 г. о том, что бухгалтерская отчетность за 2023 год не представлена; выпиской из Единого государственного реестра юридических лиц от 08.08.2024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 суд считает вину генерального директора ООО «*» Катанэ А.С. установленной и доказанной. Суд ее действия квалифицирует по ч. 1 ст. 15.6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отягчающих и смягчающих административную ответственность, суд не усматривает. </w:t>
        <w:tab/>
        <w:tab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олжностное лицо – генерального директора ООО «*» Катанэ Анну Сергеевну виновной в совершении административного правонарушения, предусмотренного ч. 1 ст. 15.6 КоАП РФ и назначить наказание в виде наложения административного штрафа в размере 300 (трехсот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Катанэ А.С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153010006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1162241514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