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6581-68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1161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08 ок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мановского Алексея Сергеевича, …. года рождения, уроженца …водительское удостоверение: …. место работы: не работает;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30.08.2025 года в 00 час. 01 мин. по адресу: ….гражданин Змановский А.С., не оплатил административный штраф в размере 750 рублей по постановлению № 18810586250529040250 от 29.05.2025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Змановский А.С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Cs w:val="24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86 ХМ 688284 об административном правонарушении от 09.09.2025 года; копию постановления № 18810586250529040250 от 29.05.2025года по делу об административном правонарушении, согласно которому Змановский А.С., назначен штраф в размере 750 рублей за совершение административного правонарушения, предусмотренного ч. 2 ст. 12.9 Кодекса РФ об АП;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параметры поиска правонарушений; рапорт от 09.09.2025; карточку учета транспортного средства; сведения ГИС ГМП, согласно которых штраф не оплачен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озвращено 18.06.2025 по истечении срока хранения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№ 18810586250529040250 от 29.05.2025 года по делу об административном правонарушении было направлено административным органом по месту жительства привлекаемого лица, указанному в карточке учета ТС, заказным письмом с уведомлением о вручении. Направленное привлекаемому лицу постановление возвращено по истечении срока хранения 18.06.2025. Выполнение требований о направлении копии постановления лицу, свидетельствует о том, что надзорным органом были приняты все зависящие от них меры по направлению и надлежащему вручению лицу копии постановлени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50529040250 от 29.05.2025 года вступило в законную силу 01.07.2025 года, следовательно, штраф должен был быть уплачен по 29.08.2025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Змановский А.С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мановского Алексея Серге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5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rFonts w:cs="Times New Roman" w:ascii="Times New Roman" w:hAnsi="Times New Roman"/>
          <w:color w:val="1F4E79"/>
          <w:szCs w:val="24"/>
        </w:rPr>
        <w:t>0412365400515011612520186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