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0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МБУК «*» Ядрошниковой Татьяны Александровны, * года рождения, уроженки д. * Сургутского района Тюменской области, гражданки РФ, проживающей по адресу: ул. *, д. *, кв. *, с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дрошникова Т.А., являясь директором МБУК «*», расположенного по адресу: ул. *, *, д. *, Сургутский район, ХМАО-Югра, в нарушение</w:t>
      </w:r>
      <w:r>
        <w:rPr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по запросу территориального органа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в срок по 10.06.2024 года сведения на застрахованное лицо по форме ЕФС-1 раздел 1.2 с типом «Назначение пенсии», чем совершила 11.06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Ядрошникова Т.А., извещенная о времени и месте судебного заседания, не явилась, ходатайств не заявила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Ядрошниковой Т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МБУК «*» Ядрошниковой Т.А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5.08.2024 г., в котором указаны обстоятельства совершенного правонарушения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11.06.2024 г.; копией запроса о предоставлении сведений от 06.06.2024 г.; выпиской из Единого государственного реестра юридических лиц от 11.06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МБУК «*» Ядрошниковой Т.А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МБУК «*» Ядрошникову Татьяну Александр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дрошниковой Т.А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02745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