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15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упанова Абдул-Халика Магомедовича, * года рождения, уроженца Республики Калмыкия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пан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5.2024 года, в размере 500 рублей, чем совершил 14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панов А.М., извещенный о времени и месте рассмотрения дела, не явился.  Чупанов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Чупанов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пан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7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5.2024 г., которым Чупан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упан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Чупанова Абдул-Халика Маго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Чупан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5924201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