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4800-8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58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8 октября 2025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адирова Ислама Назимовича, …. года рождения, уроженца …, водительское удостоверение: …. не работающего, зарегистрированного и проживающего по адресу: …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4.09.2025 года в 08 час. 03 мин., на 202 километре, а/д Сургут-Нижневартовск, Нижневартовский район, водитель Кадиров И.Н. управляя автомобилем «Лада 217230 Приора» государственный регистрационный номер ...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с пересечением сплошной линии горизонтальной разметки 1.1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адиров И.Н. </w:t>
      </w:r>
      <w:r>
        <w:rPr>
          <w:rFonts w:cs="Times New Roman" w:ascii="Times New Roman" w:hAnsi="Times New Roman"/>
          <w:szCs w:val="24"/>
        </w:rPr>
        <w:t xml:space="preserve">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2727 об административном правонарушении от 14.09.2025 года, составленный с участием привлекаемого лица, подписанный им; схему места совершения административного правонарушения от 14.09.2025 года, подписанную Кадировым И.Н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рточку операции с ВУ; параметры поиска правонарушений;дислокацию дорожных знаков и разметки на 200 – 203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2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рожной разметке 1.1; диск, с видеофиксацией административного правонарушения от 14.09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Лада 217230 Приора», государственный регистрационный номер ...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выездом на полосу встречного движения, в зоне действия знака, с пересечением разметки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п. 9.1.1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Разметку 1.1 (сплошная) пересекать запрещает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Кадиров И.Н. совершил манёвр обгона с выездом на полосу встречного движения, предназначенную для встречного движения в зоне действия дорожного знака 3.20 «Обгон запрещен», запрещающего такой маневр, с пересечением сплошной линии горизонтальной разметки 1.1, разделяющей транспортные потоки противоположных направлений, тем самым также нарушил п. 9.1.1 ПДД РФ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Кадиров И.Н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Кадирову И.Н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дирова Ислама Назим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19547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