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158</w:t>
      </w:r>
      <w:r>
        <w:rPr>
          <w:szCs w:val="28"/>
        </w:rPr>
        <w:t>-1403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кимжанова Ахмаджона Адхамжоновича, * года рождения, уроженца Кыргызстана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кимжано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10.2023 года, в размере 3000 рублей, чем совершил 20.0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жанов А.А., извещенный о времени и месте рассмотрения дела, не явился. Хакимжан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кимжано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кимжан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10.2023 г., которым Хакимжан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кимжан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кимжанова Ахмаджона Адхам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кимжа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58242012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