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1157</w:t>
      </w:r>
      <w:r>
        <w:rPr>
          <w:szCs w:val="28"/>
        </w:rPr>
        <w:t>-1403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сентябр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Хакимжанова Ахмаджона Адхамжоновича, * года рождения, уроженца Кыргызстана, гражданина РФ, проживающего по адресу: ул. *, д. *, кв. *, г.п. *, Сургутский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кимжанов А.А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9.12.2023 года, в размере 5000 рублей, чем совершил 29.0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кимжанов А.А., извещенный о времени и месте рассмотрения дела, не явился. Хакимжанов А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Хакимжанова А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кимжанова А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4.07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9.12.2023 г., которым Хакимжанову А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Хакимжанова А.А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Хакимжанова Ахмаджона Адхамжо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0 (деся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Хакимжанов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57242016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