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6569-07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1156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08 октября 2025 года </w:t>
        <w:tab/>
        <w:tab/>
        <w:t xml:space="preserve">     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находящийся по адресу: ХМАО – Югра, г. Нижневартовск, ул. Нефтяников, д. 6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Гайдукова Александра Максимовича, …. года рождения, уроженца …водительское удостоверение … место работы: пенсионер, зарегистрированного и проживающего по адресу: …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12.09.2025 в 16 час. 35 мин. на в районе д. 2, стр. 20 по улице Авиаторов в гор. Нижневартовске, водитель Гайдуков А.М. управляя транспортным средством «Опель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ASTRA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», государственный регистрационный номер ...регион, совершил обгон транспортного средства, с выездом на полосу дороги, предназначенную для встречного движения на мосту, чем нарушил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.4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ДД РФ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FF0000"/>
          <w:szCs w:val="24"/>
        </w:rPr>
        <w:t>Гайдуков А.М</w:t>
      </w:r>
      <w:r>
        <w:rPr>
          <w:rFonts w:cs="Times New Roman" w:ascii="Times New Roman" w:hAnsi="Times New Roman"/>
          <w:bCs/>
          <w:color w:val="FF0000"/>
          <w:sz w:val="25"/>
          <w:szCs w:val="25"/>
        </w:rPr>
        <w:t xml:space="preserve">. </w:t>
      </w:r>
      <w:r>
        <w:rPr>
          <w:rFonts w:cs="Times New Roman" w:ascii="Times New Roman" w:hAnsi="Times New Roman"/>
          <w:color w:val="FF0000"/>
          <w:szCs w:val="24"/>
        </w:rPr>
        <w:t>при рассмотрении материалов дела не оспаривал обстоятельства, указанные в протоколе, пояснив, что умысла на нарушение ПДД не име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материалы дела: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ротокол 86 ХМ 650346 об административном правонарушении от 12.09.2025, составленный с участием привлекаемого лица, подписанный им; заявление о привлечении к административной ответственности; рапорт ИДПС ОРДПС ГИБДД УМВД России по г. Нижневартовску от 12.09.2025; справку об отсутствии в действиях Гайдукова А.М. признаков уголовно наказуемого деяния; </w:t>
      </w:r>
      <w:r>
        <w:rPr>
          <w:rFonts w:cs="Times New Roman" w:ascii="Times New Roman" w:hAnsi="Times New Roman"/>
          <w:szCs w:val="24"/>
        </w:rPr>
        <w:t>диск с видео фиксацией правонарушения, где зафиксирован выезд на полосу встречного движения на мосту; параметры поиска правонарушений; карточку операции с ВУ; дислокацию дорожных знаков и разметки ул. Авиаторов в гор. Нижневартовске, приходит к следующем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й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 соответствии с п. 11.4 ПДД РФ, обгон запрещен на мостах, путепроводах, эстакадах и под ними, а также в тоннелях, в конце подъема, на опасных поворотах и на других участках с ограниченной видимостью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ак усматривается из материалов дела</w:t>
      </w:r>
      <w:r>
        <w:rPr/>
        <w:t xml:space="preserve"> </w:t>
      </w:r>
      <w:r>
        <w:rPr>
          <w:rFonts w:cs="Times New Roman" w:ascii="Times New Roman" w:hAnsi="Times New Roman"/>
          <w:bCs/>
          <w:szCs w:val="24"/>
        </w:rPr>
        <w:t>Гайдуков А.М. совершил маневр обгона с выездом на полосу дороги, предназначенную для встречного движения на мосту,</w:t>
      </w:r>
      <w:r>
        <w:rPr/>
        <w:t xml:space="preserve"> </w:t>
      </w:r>
      <w:r>
        <w:rPr>
          <w:rFonts w:cs="Times New Roman" w:ascii="Times New Roman" w:hAnsi="Times New Roman"/>
          <w:bCs/>
          <w:szCs w:val="24"/>
        </w:rPr>
        <w:t>тем самым нарушил п. 11.4 ПДД РФ, прямо запрещающий такой маневр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Выезд Гайдукова А.М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Cs/>
          <w:szCs w:val="24"/>
        </w:rPr>
        <w:t xml:space="preserve">на полосу встречного движение в нарушение ПДД РФ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Оценив исследованные доказательства в их совокупности, мировой судья приходит к выводу, что Гайдуков А.М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Cs/>
          <w:szCs w:val="24"/>
        </w:rPr>
        <w:t xml:space="preserve">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Гайдукову А.М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Cs/>
          <w:szCs w:val="24"/>
        </w:rPr>
        <w:t>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Гайдукова Александра Максимовича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7 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75000</w:t>
      </w:r>
      <w:r>
        <w:rPr>
          <w:rFonts w:cs="Times New Roman" w:ascii="Times New Roman" w:hAnsi="Times New Roman"/>
          <w:bCs/>
          <w:szCs w:val="24"/>
        </w:rPr>
        <w:t xml:space="preserve">; кор./счет: 40102810245370000007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</w:t>
      </w:r>
      <w:r>
        <w:rPr>
          <w:rFonts w:cs="Times New Roman" w:ascii="Times New Roman" w:hAnsi="Times New Roman"/>
          <w:bCs/>
          <w:color w:val="C00000"/>
          <w:szCs w:val="24"/>
        </w:rPr>
        <w:t>УИН 18810486250480017084.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rFonts w:cs="Times New Roman" w:ascii="Times New Roman" w:hAnsi="Times New Roman"/>
          <w:bCs/>
          <w:szCs w:val="24"/>
          <w:u w:val="single"/>
        </w:rPr>
        <w:t>75 процентов</w:t>
      </w:r>
      <w:r>
        <w:rPr>
          <w:rFonts w:cs="Times New Roman" w:ascii="Times New Roman" w:hAnsi="Times New Roman"/>
          <w:bCs/>
          <w:szCs w:val="24"/>
        </w:rPr>
        <w:t xml:space="preserve"> от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5625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ХМАО – Югра, г. Нижневартовск, ул. Нефтяников, д. 6, каб. 128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1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