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56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*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10.2023 года, в размере 5000 рублей, чем совершил 19.12.2023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10.2023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624201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