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6536-09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1155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8 октяб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окмакова Артёма Максимовича, ….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>уроженца ….паспорт: … не работающего, зарегистрированного по адресу: …..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9.2025 года в 09 час. 40 мин. районе дома 59 по улице 60 лет Октября в городе Нижневартовск гражданин Токмаков А.М., управлял автомобилем «Мазда-3», государственный регистрационный знак ...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Токмаков А.М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89003 от 17.09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заявление о привлечении к административной ответственности; объяснение Токмакова А.М. от 17.09.2025; рапорт от 17.09.2025; копия постановления № 18810086220003770575 от 18.08.2024 по делу об административном правонарушении, согласно которой Токмаков А.М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29.08.2024;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ведения ГИС ГМП, согласно которых штраф оплачен 15.01.2025; параметры поиска правонарушений;  карточку учета транспортного средства, согласно которого регистрация прекращена 21.01.2025; диск с видео фиксацией событий правонарушения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20003770575 от 18.08.2024 года Токмаков А.М., привлечен к административной ответственности по ч. 1 ст. 12.1 КоАП РФ назначено наказание в виде штрафа, постановление вступило в законную силу 29.08.2024 года, штраф оплачен 15.01.2025. Как усматривается из обстоятельств дела Токмаков А.М. 17.09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Токмаков А.М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Токмакову А.М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кмакова Артёма Максим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480017289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color w:val="000000"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