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55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*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1.2024 года, в размере 3000 рублей, чем совершил 19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1.2024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524201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