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5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кубова Рамина Фиделовича, * года рождения, уроженца Республики Дагестан, гражданина РФ, проживающего по адресу: ул. *, д. *, г.п. *, Сургутский район, ХМАО-Югра, в/у *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Р.Ф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1.2024 года, в размере 2000 рублей, чем совершил 25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Р.Ф., извещенный о времени и месте рассмотрения дела, не явился. Якубов Р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Р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Р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7.2024 г. № 86ХМ46884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1.2024 г., которым Якубову Р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Р.Ф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Якубова Рамина Фиде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Якубову Р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4242013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