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6MS0006-01-2025-003882-74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99"/>
          <w:spacing w:val="1"/>
          <w:sz w:val="25"/>
          <w:szCs w:val="25"/>
        </w:rPr>
        <w:t>Дело № 05-1153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08 октябр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имсанова Фарруха Тухтасуновича, …. года рождения, уроженца …водительское удостоверение: серия …. работающего в ….зарегистрированного и проживающего по адресу: …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17.08.2025 года в 23 час. 00 мин. на 841 километре, а/д Р 404 Тюмень-Тобольск-Ханты-Мансийск, гражданин Кимсанов Ф.Т., управляя автомобилем «ГАЗ ГАЗЕЛЬ БИЗНЕС», государственный регистрационный номер ...регион, совершил обгон транспортного средства, с выездом на полосу, предназначенную для встречного движения в зоне действия дорожного знака 3.20 «Обгон запрещен», с пересечением сплошной линии горизонтальной разметки 1.1, чем нарушил п. 1.3, п. 9.1.1 ПДД РФ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имсанов Ф.Т. на рассмотрение материалов дела не явился, о месте и времени рассмотрения извещен надлежащим образом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sz w:val="25"/>
          <w:szCs w:val="25"/>
        </w:rPr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>протокол 86 ХМ 716002 об административном правонарушении от 17.08.2025 года, составленный с участием привлекаемого лица, с которым Кимсанов Ф.Т., ознакомлен,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 схема места совершения административного правонарушения от 17.08.2025, с которой Кимсанов Ф.Т. не согласился, о чем свидетельствует его подпись; рапорт от 17.08.2025; копию водительского удостоверения Кимсанова Ф.Т; копию СТС ...; дислокацию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дорожных знаков и разметки а/д Р 404 Тюмень-Тобольск-Ханты-Мансийск согласно которой участок дороги на 841 км. имеет по одной стороне движения в каждом направлении, имеются сведения об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установленном знаке 3.20 «Обгон запрещен», дорожной разметке 1.1.;  </w:t>
      </w:r>
      <w:r>
        <w:rPr>
          <w:rFonts w:cs="Times New Roman" w:ascii="Times New Roman" w:hAnsi="Times New Roman"/>
          <w:b w:val="false"/>
          <w:kern w:val="0"/>
          <w:sz w:val="25"/>
          <w:szCs w:val="25"/>
        </w:rPr>
        <w:t>параметры поиска; диск с видеозаписью административного правонарушения, где зафиксировано завершение маневра обгона в зоне действия знака с пересечением разметки 1.1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; Разметку 1.1 (сплошная) пересекать запрещается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ак усматривается из материалов дела Кимсанов Ф.Т., управляя автомобилем «ГАЗ ГАЗЕЛЬ БИЗНЕС», государственный регистрационный номер ...регион, завершил маневр обгона с выездом на полосу встречного движения, в зоне действия дорожного знака 3.20 «Обгон запрещен», а также с пересечением сплошной линии дорожной разметки 1.1, разделяющей транспортные потоки противоположных направлений, тем самым нарушил п. 1.3, п. 9.1.1 ПДД РФ, согласно которого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Как разъяснено в» п. 15 постановления Пленума Верховного Суда Российской Федерации от 25.06.2019 г. № 20 « 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ДД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и 4 статьи 12.1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АП РФ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ценив исследованные доказательства в их совокупности, мировой судья приходит к выводу, что Кимсанов Ф.Т.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частью 3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Кимсанову Ф.Т.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имсанова Фарруха Тухтасуновича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 w:val="25"/>
          <w:szCs w:val="25"/>
        </w:rPr>
        <w:t>71871000</w:t>
      </w:r>
      <w:r>
        <w:rPr>
          <w:rFonts w:cs="Times New Roman" w:ascii="Times New Roman" w:hAnsi="Times New Roman"/>
          <w:sz w:val="25"/>
          <w:szCs w:val="25"/>
        </w:rPr>
        <w:t>;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18810486250910012961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</w:t>
      </w:r>
      <w:r>
        <w:rPr>
          <w:rFonts w:cs="Times New Roman" w:ascii="Times New Roman" w:hAnsi="Times New Roman"/>
          <w:sz w:val="25"/>
          <w:szCs w:val="25"/>
          <w:u w:val="single"/>
        </w:rPr>
        <w:t>то есть в размере 5625 рубл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28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1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