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5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ибер Ивана Александровича, * года рождения, уроженца Республики Крым, гражданина РФ, проживающего по адресу: ул. *, д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бер И.А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12.2023 года, в размере 500 рублей, чем совершил 03.03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бер И.А., извещенный о времени и месте рассмотрения дела, не явился.  Кибер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ибер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бер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6.2024 г. № 34СВ09869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ибер И.А. от 01.06.2024 г. по факту неуплаты штрафа; копией постановления по делу об административном правонарушении от 11.12.2023 г., которым Кибер И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ибер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ибер Иван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ибер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324201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