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52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усалова Халыка Нурали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салов Х.Н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7.02.2024 года, в размере 500 рублей, чем совершил 30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алов Х.Н., извещенный о времени и месте рассмотрения дела, не явился. Мусало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усалова Х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усало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8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7.02.2024 г., которым Мусало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салова Х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салова Халыка Нур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сало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52242012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