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4729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5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8 октябр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Янченкова Дмитрия Александровича, …. года рождения, уроженца …водительское удостоверение: … работающего в … зарегистрированного по адресу: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2.09.2025 года в 09 час. 13 мин. на 200 километре, а/д Сургут- Нижневартовск Нижневартовский район, гражданин Янченков Д.А. управляя транспортным средством «Тойота Королла», государственный регистрационный номер ...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Янченков Д.А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970 об административном правонарушении от 12.09.2025 года, составленный с участием привлекаемого лица, подписанный им; схему места совершения административного правонарушения от 12.09.2025 года, подписанную Фио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рточку операции с ВУ; параметры поиска правонарушений; 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2.09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Тойота Королла», государственный регистрационный номер 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Янченков Д.А.</w:t>
      </w:r>
      <w:r>
        <w:rPr>
          <w:rFonts w:cs="Times New Roman" w:ascii="Times New Roman" w:hAnsi="Times New Roman"/>
          <w:bCs/>
          <w:szCs w:val="24"/>
        </w:rPr>
        <w:t>, совершил обгон в 09 часов 13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Янченкова Д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Янченков Д.А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Янченкову Д.А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Янченкова Дмитрия Александ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934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