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5396-4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51/2109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22 августа 2025 года                                                 </w:t>
        <w:tab/>
        <w:tab/>
        <w:tab/>
        <w:t xml:space="preserve">               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Зигунова Ю.А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игунова Юрия Анатолиевича, родившегося *** года в ***, неработающего, зарегистрированного в ****, фактически проживающего в ***, паспорт ***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1.08.2025 года в 16 час. 50 мин. Зигунов Ю.А. находясь по адресу: г. Нижневартовск, ул. Ленина, д. 41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, а именно: изменение окраски кожных покровов, поведение, несоответствующее обстановке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Зигунов Ю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№ 285838 от 22.08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объяснение Зигунова Ю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 на имя Зигунова Ю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требование ИЦ МВД Росси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bCs/>
          <w:iCs/>
          <w:color w:val="FF0000"/>
          <w:sz w:val="23"/>
          <w:szCs w:val="23"/>
        </w:rPr>
        <w:t xml:space="preserve">Зигуновым Ю.А.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медицинского освидетельствования на состояние опьянения. Пройти освидетельствование </w:t>
      </w:r>
      <w:r>
        <w:rPr>
          <w:bCs/>
          <w:iCs/>
          <w:color w:val="FF0000"/>
          <w:sz w:val="23"/>
          <w:szCs w:val="23"/>
        </w:rPr>
        <w:t xml:space="preserve">Зигунов Ю.А.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bCs/>
          <w:iCs/>
          <w:color w:val="FF0000"/>
          <w:sz w:val="23"/>
          <w:szCs w:val="23"/>
        </w:rPr>
        <w:t xml:space="preserve">Зигунова Ю.А.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Зигунова Юрия Анатолиевича</w:t>
      </w:r>
      <w:r>
        <w:rPr>
          <w:bCs/>
          <w:iCs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09140, УИН: </w:t>
      </w:r>
      <w:r>
        <w:rPr>
          <w:color w:val="FF0000"/>
          <w:sz w:val="23"/>
          <w:szCs w:val="23"/>
        </w:rPr>
        <w:t>0412365400495011512506148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>Зигунова Юрия Анатолиевича</w:t>
      </w:r>
      <w:r>
        <w:rPr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>Зигунова Юрия Анатолиевича</w:t>
      </w:r>
      <w:r>
        <w:rPr>
          <w:bCs/>
          <w:iCs/>
          <w:sz w:val="23"/>
          <w:szCs w:val="23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>Зигунова Юрия Анатолиевича</w:t>
      </w:r>
      <w:r>
        <w:rPr>
          <w:bCs/>
          <w:iCs/>
          <w:sz w:val="23"/>
          <w:szCs w:val="23"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