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14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4369-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июля 2025 года </w:t>
        <w:tab/>
        <w:tab/>
        <w:tab/>
        <w:t xml:space="preserve">  </w:t>
        <w:tab/>
        <w:tab/>
        <w:t xml:space="preserve">          </w:t>
        <w:tab/>
        <w:tab/>
        <w:tab/>
        <w:t xml:space="preserve">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идчука Юрия Александр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: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4.2025 года в 11 часов 20 минут на 704 км. автодороги Нефтеюганск-Мамонтово Нефтеюганского района водитель Давидчук Ю.А., управляя транспортным средством </w:t>
      </w:r>
      <w:r>
        <w:rPr>
          <w:rStyle w:val="CatUserDefinedgrp41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5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грузового транспортного средства, в зоне действия дорожного знака 3.20 «Обгон запрещён», с выездом на полосу дороги, предназначенную для встречного движения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идчук Ю.А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Давидчука Ю.А. в административном правонарушении представлены следующие доказательства: протокол об административном правонарушении 86 ХМ 682680 от 30.04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Давидчука Ю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Давидчука Ю.А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Давидчука Ю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авидчука Юрия Александ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3614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ExternalSystemDefinedgrp37rplc19">
    <w:name w:val="cat-ExternalSystemDefined grp-37 rplc-19"/>
    <w:basedOn w:val="DefaultParagraphFont"/>
    <w:qFormat/>
    <w:rPr/>
  </w:style>
  <w:style w:type="character" w:styleId="CatExternalSystemDefinedgrp36rplc20">
    <w:name w:val="cat-ExternalSystemDefined grp-36 rplc-20"/>
    <w:basedOn w:val="DefaultParagraphFont"/>
    <w:qFormat/>
    <w:rPr/>
  </w:style>
  <w:style w:type="character" w:styleId="CatUserDefinedgrp41rplc25">
    <w:name w:val="cat-UserDefined grp-41 rplc-25"/>
    <w:basedOn w:val="DefaultParagraphFont"/>
    <w:qFormat/>
    <w:rPr/>
  </w:style>
  <w:style w:type="character" w:styleId="CatCarNumbergrp25rplc26">
    <w:name w:val="cat-CarNumber grp-2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