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4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710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лушко Александр Василь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лушко Александр Васи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0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луш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луш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3802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луш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луш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луш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луш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луш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луш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лушко Александра Васи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46242017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27:00Z</cp:lastPrinted>
  <dcterms:modified xsi:type="dcterms:W3CDTF">2024-10-03T09:39:00Z</dcterms:modified>
  <cp:revision>124</cp:revision>
  <dc:subject/>
  <dc:title/>
</cp:coreProperties>
</file>