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146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Озганбаева Умархана Арсеновича, * года рождения, уроженца Республики Дагестан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ганбаев У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4.2024 года, в размере 500 рублей, чем совершил 09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ганбаев У.А., извещенный о времени и месте рассмотрения дела, не явился. Озганбаев У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Озганбаева У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Озганбаева У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4.2024 г., которым Озганбаеву У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зганбаева У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зганбаева Умархана Арсе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зганбаеву У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4624201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