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4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709-3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лушко Александр Васильевич, *** года рождения, место рождения ***, гражданина РФ, зарегистрированного и проживающего: ***,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лушко Александр Васи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0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луш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луш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48806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луш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луш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луш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луш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алуш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алуш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лушко Александра Васи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45242017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5:07:00Z</cp:lastPrinted>
  <dcterms:modified xsi:type="dcterms:W3CDTF">2024-10-03T09:40:00Z</dcterms:modified>
  <cp:revision>124</cp:revision>
  <dc:subject/>
  <dc:title/>
</cp:coreProperties>
</file>