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6414-84</w:t>
      </w:r>
    </w:p>
    <w:p>
      <w:pPr>
        <w:pStyle w:val="Normal"/>
        <w:ind w:left="-567" w:right="-141" w:firstLine="567"/>
        <w:jc w:val="right"/>
        <w:rPr/>
      </w:pPr>
      <w:r>
        <w:rPr/>
        <w:t>Дело № 05-1143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8 октябр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Матвиенко Валентина Павловича, …. года рождения, уроженца …. паспорт: серия …. являющего генеральным директором ООО «СК ГАРАНТ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атвиенко В.П, являясь генеральным директором ООО «СК ГАРАНТ», расположенного по адресу: город Нижневартовск, улица Чапаева, д. 5А, кв. 23, ИНН/КПП 8603227133/860301001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Матвиенко В.П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23700251500001 от 25.08.2025 года; заявление о привлечении к административной ответственности; 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Матвиенко В.П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Матвиенко В.П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атвиенко Валентин Павлович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</w:t>
      </w:r>
      <w:r>
        <w:rPr/>
        <w:t xml:space="preserve"> </w:t>
      </w:r>
      <w:r>
        <w:rPr>
          <w:color w:val="FF0000"/>
          <w:spacing w:val="2"/>
        </w:rPr>
        <w:t xml:space="preserve">0412365400515011432515124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