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16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Менлякаева Кульманбета Альмамбетовича, * года рождения, уроженца с. * * района Дагестанской АССР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24 года около 18 часов 00 минут, находясь по адресу: ул. *, д. *, кв. *, г.п. *, Сургутский район, Менлякаев К.А. ударил несколько раз ручкой пылесоса в область шейного позвонка М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лякаев К.А., извещенный о времени и месте рассмотрения дела, не явился, просил дело рассмотреть без своего учас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М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енлякаева К.А. в совершении административного правонарушения, предусмотренного ст. 6.1.1 КоАП РФ подтверждается: протоколом об административном правонарушении от 14.01.2024 г. 86 № 3607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ообщением оперативного дежурного ДЧ ОП № 4 ОМВД России по Сургутскому району от 13.01.2024 г. о поступившем обращении о том, что позвонила неизвестная гражданка и попросила прислать наряд полиции по адресу: г.п. *, ул. *, д. *, кв. *, так как муж избивает ее пылесосом; рапортом УУП ОП № 4 ОМВД России по Сургутскому району от 13.01.2024 г. по существу правонарушения; объяснениями потерпевшей М. от 13.01.2024 г. об обстоятельствах произошедшего, указывает о нанесении ей побоев Менлякаевым К.А.; объяснениями Менлякаева К.А. от 14.01.2024 г. об обстоятельствах произошедшего, согласно которым подтверждает факт нанесения побоев 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Менлякаевым К.А. побоев М., причинивших последней физическую боль, без вреда здоровью. Действия Менлякаева К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енлякаева К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нлякаева Кульманбета Альмамбет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лякаеву К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8240617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