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Дело №5-1142-2109/2025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86MS0049-01-2025-005329-50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1 августа 2025 года         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PlainText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амадхожаева Ш.М.,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, в отношении: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eastAsia="MS Mincho;ＭＳ 明朝"/>
          <w:sz w:val="26"/>
          <w:szCs w:val="26"/>
        </w:rPr>
        <w:t>Мамадхожаева Шухратбека Миралимовича</w:t>
      </w:r>
      <w:r>
        <w:rPr>
          <w:sz w:val="26"/>
          <w:szCs w:val="26"/>
        </w:rPr>
        <w:t>, родившегося *** в ***, неработающего, проживающего в ***,</w:t>
      </w:r>
      <w:r>
        <w:rPr>
          <w:rFonts w:eastAsia="MS Mincho;ＭＳ 明朝"/>
          <w:sz w:val="26"/>
          <w:szCs w:val="26"/>
        </w:rPr>
        <w:t xml:space="preserve"> водительское удостоверение: *** от ***, подвергнутого административному задержанию в 10 часа 57 минут 20.08.2025 года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15.02.2025 года в 00 часов 01 минуту Мамадхожаев Ш.М. находясь по адресу: ул. </w:t>
      </w:r>
      <w:r>
        <w:rPr>
          <w:sz w:val="26"/>
          <w:szCs w:val="26"/>
        </w:rPr>
        <w:t xml:space="preserve">Героев Самотлора, д.16 </w:t>
      </w:r>
      <w:r>
        <w:rPr>
          <w:rFonts w:eastAsia="MS Mincho;ＭＳ 明朝"/>
          <w:sz w:val="26"/>
          <w:szCs w:val="26"/>
        </w:rPr>
        <w:t xml:space="preserve">в г. Нижневартовске, подвергнутый 04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7.12.2024 года по </w:t>
      </w:r>
      <w:r>
        <w:rPr>
          <w:rFonts w:eastAsia="MS Mincho;ＭＳ 明朝"/>
          <w:color w:val="FF0000"/>
          <w:sz w:val="26"/>
          <w:szCs w:val="26"/>
        </w:rPr>
        <w:t>14.02.2025</w:t>
      </w:r>
      <w:r>
        <w:rPr>
          <w:rFonts w:eastAsia="MS Mincho;ＭＳ 明朝"/>
          <w:sz w:val="26"/>
          <w:szCs w:val="26"/>
        </w:rPr>
        <w:t xml:space="preserve"> года включительно, административный штраф не уплатил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  <w:t>Мамадхожаев Ш.М. в судебном заседании пояснил, что не оплатил штраф, так как у  него не было постановления по делу об административном правонарушении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ХМ 597684, согласно которому Мамадхожаев Ш.М не уплатил в установленный законом срок (60 дней) административный штраф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- копия постановления № 18810086230001793887 от 04.12.2024 года, из которого следует, что Мамадхожаев Ш.М. подвергнут административному наказанию в виде административного штрафа в размере 800 рублей;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 рапорт сотрудника ГИБДД УМВД России по г. Нижневартовску по обстоятельствам выявленного правонарушения и составления административ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заявление о привлечении к административной ответственности от 20.08.2025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ГИС ГМП, согласно которым штраф не оплачен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ротокола об административном задержании 86 ХА 020274 от 20.08.2025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04.12.2024 года </w:t>
      </w:r>
      <w:r>
        <w:rPr>
          <w:rFonts w:eastAsia="MS Mincho;ＭＳ 明朝"/>
          <w:color w:val="FF0000"/>
          <w:sz w:val="26"/>
          <w:szCs w:val="26"/>
        </w:rPr>
        <w:t>было вручено</w:t>
      </w:r>
      <w:r>
        <w:rPr>
          <w:rFonts w:eastAsia="MS Mincho;ＭＳ 明朝"/>
          <w:sz w:val="26"/>
          <w:szCs w:val="26"/>
        </w:rPr>
        <w:t xml:space="preserve"> Мамадхожаеву Ш.М., обжаловано не было и в соответствии со ст. 31.1 Кодекса Российской Федерации об административных правонарушениях, вступило в законную силу 17.12.2024 года. Следовательно, административный штраф должен был быть уплачен в срок до 14.02.2025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Оценивая представленные по делу доказательства, мировой судья считает вину Мамадхожаева Ш.М. в совершении административного правонарушения установленной и квалифицирует его действия по ч. 1 ст. 20.25 Кодекса Российской Федерации об АП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Мамадхожаева Ш.М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 учетом данных о личности виновного, обстоятельств совершения правонарушения, отсутствия смягчающих и отягчающих административную ответственность обстоятельств, не достижения целей административного наказания при назначении административного штрафа за ранее совершенные административное правонарушения, мировой судья приходит к выводу об исключительности перечисленных обстоятельств и назначает административное наказание в виде административного ареста.      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Мамадхожаева Шухратбека Миралим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задержания, то есть с 10 часов 57 минут 20.08.2025 года.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