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42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директором ООО «Партнёр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Какубава О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01.08.2024 г., в котором указаны обстоятельства совершенного правонарушения; справкой от 01.08.2024 г. о том, что бухгалтерская отчетность за 2023 год не представлена; выпиской из Единого государственного реестра юридических лиц от 05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Какубава О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Какубава Олега Анатолье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кубава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4224151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