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41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Анзора Фикрето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16.05.2024</w:t>
      </w:r>
      <w:r>
        <w:rPr>
          <w:sz w:val="28"/>
          <w:szCs w:val="28"/>
        </w:rPr>
        <w:t>), чем совершил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а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1.08.2024 г., в котором указаны обстоятельства совершенного правонарушения;  квитанцией о приеме бухгалтерской (финансовой) отчетности в электронной форме от 16.05.2024 г.; выпиской из Единого государственного реестра юридических лиц от 05.08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Пожарный сервис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4124151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