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6351-7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3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08 ок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нке Анатолия Андреевича, … года рождения, уроженца …. водительское удостоверение: …. пенсионера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6.11.2024 года в 00 час. 01 мин. по адресу: …. гражданин Канке А.А., не оплатил административный штраф в размере 800 рублей по постановлению № 18810586240805024528 от 05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Канке А.А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не оплатил штраф, так как не получал постановлен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650279 об административном правонарушении от 05.09.2025 года; копию постановления № 18810586240805024528 от 05.08.2024 года по делу об административном правонарушении, согласно которому Канке А.А., назначен штраф в размере 800 рублей за совершение административного правонарушения, предусмотренного ч. 2 ст. 12.12 Кодекса РФ об АП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араметры поиска правонарушений; рапорт инспектора взвода № 1 ОР ДПС ГИБДД УМВД России по г. Нижневартовску от 05.09.2025; карточку учета транспортного средства; сведения ГИС ГМП, согласно которых штраф не оплачен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 25.08.2024 по истечении срока хранения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40805024528 от 05.08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5.08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805024528 от 05.08.2024 года вступило в законную силу 05.09.2024 года, следовательно, штраф должен был быть уплачен по 05.11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анке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нке Анатолия Андр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szCs w:val="24"/>
        </w:rPr>
        <w:t xml:space="preserve"> 0412365400515011392520117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