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137/2606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5-005072-88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 ию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Дегтярева Даниила Алексе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2 апреля 2025 года Дегтярев Д.А., </w:t>
      </w:r>
      <w:r>
        <w:rPr>
          <w:rStyle w:val="CatUserDefinedgrp3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750 рублей, назначенный постановлением № 18810586250207014749 от 07.02.2025, вступившим в законную силу 18.02.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Дегтярев Д.А. при рассмотрении дела не участвовал, о времени и месте рассмотрения дела извещен телефонограммой, просил рассмотреть дело в его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дтверждение виновности Дегтярев Д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18810886250920043055 от 05.06.2025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50207014749 от 07.02.2025, согласно которому Дегтярев Д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750 рублей, в данном постановлении имеется отметка о вступлении в законную силу 18.02.2025. Копия постановления Дегтяреву Д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50207014749 от 07.02.2025,  оплачен 30.04.20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Дегтярева Д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Дегтярев Д.А. в срок, предусмотренный ч. 1 ст.32.2 КоАП РФ, то есть до 21.04.2025 года, не уплатил административный штраф, назначенный постановлением от 07.02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Дегтярева Д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Дегтярева Д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гтярева Даниила Алексе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137252014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2__» ию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3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