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113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5071-9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ию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Храмкиной Оксаны Александровны, </w:t>
      </w:r>
      <w:r>
        <w:rPr>
          <w:rStyle w:val="CatUserDefinedgrp4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2 апреля 2025 года Храмкина О.А., проживающая по адресу: </w:t>
      </w:r>
      <w:r>
        <w:rPr>
          <w:rStyle w:val="CatUserDefinedgrp4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750 рублей, назначенный постановлением № 18810586250207028170 от 07.02.2025, вступившим в законную силу 19.02.2025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Храмкина О.А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привлекаемого лиц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Храмкиной О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43004 от 05.06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18810586250207028170 от 07.02.2025, согласно которому Храмкиной О.А. признана виновной в совершении административного правонарушения, предусмотренного ч.1 ст. 12.9 КоАП РФ и ей назначено административное наказание в виде штрафа в размере 750 рублей, в данном постановлении имеется отметка о вступлении в законную силу 19.02.2025. Копия постановления Храмкиой О.А. направлена почтой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ГИСГМП, согласно которой штраф по постановлению № 18810586250207028170 от 07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Храмкиной О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Храмкина О.А. в срок, предусмотренный ч. 1 ст.32.2 КоАП РФ, то есть до 21.04.2025 года, не уплатила административный штраф, назначенный постановлением от 07.02.2025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Храмкиной О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Храмкиной О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Храмкину Оксану Александ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500 (одна тысяча пя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136252016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июля 2025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36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