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5-1135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4972-97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июня 2025 года                                                                            город Сургут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8 КоАП РФ, в отношении Шкряды Артура Андреевича, </w:t>
      </w:r>
      <w:r>
        <w:rPr>
          <w:rStyle w:val="CatUserDefinedgrp4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Шкряда А.А. управлял транспортным средством </w:t>
      </w:r>
      <w:r>
        <w:rPr>
          <w:rStyle w:val="CatUserDefinedgrp49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равил дорожного движения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кряда А.А. при рассмотрении дела ходатайств не заявлял, вину в совершении правонарушения признал полностью, с результатом освидетельствования на состояние алкогольного опьянения согласен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Шкряды А.А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 676130 от 02.06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отстранении от управления транспортным средством 86 ПК 078973 от 02.06.2025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задержания транспортного средства 86 СП 068484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свидетельствования на состояние алкогольного опьянения 86 ГП 075233 от 02.06.2025 года, согласно которому при наличии признаков опьянения: запаха алкоголя изо рта, у Шкряды А.А.  02.06.2025 года в 00 час. 47 мин. установлено состояние алкогольного опьянения, с результатами освидетельствования Шкряда А.А. согласился, о чем свидетельствует подпись в данном акте. Данный акт составлен с применением видео-фиксации. Шкряда А.А. копию акта получил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зультат освидетельствования зафиксирован на приборе, с приложением фото, согласно которому в выдыхаемом воздухе Шкряды А.А. установлено наличие этилового спирта в количестве 0,609 мг/л, с результатом Шкряда А.А. ознакомлен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ОБ ДПС Госавтоинспекции ОМВД России по г.Сургуту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 Шкряды А.А. от 02.06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прохождения Шкрядой А.А. освидетельствования на состояние алкогольного опьянения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статочным основанием полагать, что водитель Шкряда А.А. находился в состоянии опьянения явилось наличие у него запаха алкоголя изо рта, что согласуется с пунктом 2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г. N 188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видетельствование Шкряды А.А. проведено в соответствии с Главой 2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алкотестер «ТИГОН м-3003», обеспечивающего запись результатов исследования на бумажном носителе, с указанием его заводского номера, даты последней поверки и пределов допустимой погрешности прибор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ходе освидетельствования у Шкряды А.А. было установлено состояние алкогольного опьян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кряда А.А. выразил согласие с результатами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все процессуальные действия и оформление протокола об административном правонарушении в отношении Шкряды А.А. были совершены в отсутствие понятых, с применением видеозаписи, о чем в протоколе об отстранении от управления транспортным средством, акте освидетельствования на состояние алкогольного опьянения сделана соответствующая запись, к материалам дела приложен диск с данной видеозапис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представленных доказательств суд считает необходимым сделать вывод о полном соблюдении установленного порядка прохождения освидетельствования на состояние опьянения. При составлении протокола об административном правонарушении и других материалов дела Шкряда А.А. был ознакомлен с их содержанием, никаких замечаний и возражений не высказывал, был согласен с результатом освидетельствования на состояние опьянения, лично подписал все протоколы и получил их коп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Шкряды А.А. в управлении транспортным средством 02 июня 2025 года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Шкряды А.А. по ч. 1 ст. 12.8 Кодекса РФ об административных правонарушениях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 течении года Шкряда А.А. привлекался к административной ответственности за нарушение Правил дорожного движения, по которому срок, предусмотренный ст. 4.6 КоАП РФ, не истек.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Шкряды А.А. и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кряду Артура Андреевича признать виновным в совершении административного правонарушения, предусмотренного ч. 1 ст. 12.8 КоАП РФ и назначить наказание в виде административного штрафа в размере 45.000 (сорок пять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ь Шкряду А.А. в течение 3-х рабочих дней со дня вступления в законную силу постановления о назначении административного наказания сдать документы, предусмотренные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6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1-3.1 ст. 32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УИН 18810486250320012351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25» июн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135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7rplc10">
    <w:name w:val="cat-UserDefined grp-47 rplc-10"/>
    <w:basedOn w:val="DefaultParagraphFont"/>
    <w:qFormat/>
    <w:rPr/>
  </w:style>
  <w:style w:type="character" w:styleId="CatUserDefinedgrp48rplc16">
    <w:name w:val="cat-UserDefined grp-48 rplc-16"/>
    <w:basedOn w:val="DefaultParagraphFont"/>
    <w:qFormat/>
    <w:rPr/>
  </w:style>
  <w:style w:type="character" w:styleId="CatUserDefinedgrp49rplc21">
    <w:name w:val="cat-UserDefined grp-4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