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13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5-006001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Покачевой Людмила Николаевны, * года рождения, уроженки ХМАО-Югра, гражданки РФ, проживающей по адресу: ул. *, д. *, кв.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а Л.Н., проживающая по адресу: ул. *, д. *, кв. *, д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9.10.2024 года, в размере 500 рублей, чем совершила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а Л.Н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окачевой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качевой Л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10.2024 г., которым Покачевой Л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ой Л.Н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окачеву Людмил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ой Л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5252011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