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5-01-2024-003787-2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34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3 сентября 2024 года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</w:t>
      </w:r>
      <w:r>
        <w:rPr>
          <w:rFonts w:eastAsia="MS Mincho;ＭＳ 明朝"/>
          <w:b w:val="false"/>
          <w:sz w:val="25"/>
          <w:szCs w:val="25"/>
          <w:lang w:val="ru-RU"/>
        </w:rPr>
        <w:t>.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Даурбекова Хасана Геланиевича, *** года рождения, уроженца ***, являющегося генеральным директором ООО «АЕ.Стройтранс», проживающего по адресу: ***, паспорт ***, 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Даурбеков Х.Г. являясь генеральным директором ООО «АЕ.Стройтранс», расположенного по адресу: ХМАО-Югра г. Нижневартовск улица 20 П, 9, ИНН/КПП 860312521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21.04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аурбеков Х.Г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2067 об административном правонарушении от 14.06.2024; служебную записку, согласно которой Даурбеков Х.Г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4 квартал 2023 года на бумажном носителе не позднее 20.01.2024 года, в форме электронного документа не позднее 25.01.2024 года.  Расчет по форме ЕФС-1 за 4 квартал 2023 года предоставлен в электронном формате 21.04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Даурбеков Х.Г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Даурбекова Хасана Гелани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406240126823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