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13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65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Эсергепова Нурлана Марутдиновича, * года рождения, уроженца Республики Дагестан, гражданина РФ, проживающего по адресу: ул. *, д. *, кв. *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сергепов Н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10.2024 года, в размере 5000 рублей, чем совершил 22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ергепов Н.М., извещенный о времени и месте рассмотрения дела, не явился.  Эсергепов Н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х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Эсергепова Н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сергепова Н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ГИБДД ГУ МВД России по Ставропольскому краю по существу правонарушения; копией постановления по делу об административном правонарушении от 02.10.2024 г., которым Эсергепову Н.М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сергепова Н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Эсергепова Нурлана Марут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Эсергепову Н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34252011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