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1133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>03.07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ст. 15.5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отношении должностного лица – директора ООО «СургутАгрегатРемонт» Завалина Андрея Борисовича, </w:t>
      </w:r>
      <w:r>
        <w:rPr>
          <w:rStyle w:val="CatPassportDatagrp25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34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адрес юридического лица: 628433, Кушникова д.62, офис 12, Белый Яр пгт, Сургутский р-н, Ханты-Мансийский Автономный округ - Югра, 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70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валин Андрей Борисович, являясь директором ООО «СургутАгрегатРемонт», по месту нахождения юридического лица по адресу: Кушникова д.62, офис 12, Белый Яр пгт, Сургутский р-н, Ханты-Мансийский Автономный округ - Югра АО, до 24.00 часов 25 апреля 2024 года не исполнил установленную п.5 ст. 174 Налогового кодекса РФ обязанность по представлению налоговой декларации по налогу на добавленную стоимость за 9 месяцев 2024 года, чем совершил правонарушение, предусмотренное ст.15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отношении Завалина Андрея Борисовича составлен протокол об административном правонарушении, предусмотренном ст. 15.5 КоАП РФ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валин Андрей Борисович извещенный о времени и месте рассмотрения дела, в судебное заседание не явился, ходатайств об отложении дела не заявлял. При таких обстоятельствах, судья считает возможным рассмотреть дело в отсутствие привлекаемого лица по имеющимся в деле материалам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рушение установленных законодательством о налогах и сборах сроков представления налоговой декларации в налоговый орган по месту учета образует состав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15.5</w:t>
        </w:r>
      </w:hyperlink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 совершения административного правонарушения и виновность Завалина Андрея Борисовича подтверждены совокупностью доказательств, а именно: протоколом об административном правонарушении №86172509900232400002 от 13.05.2025 года; реестрами внутренних почтовых отправлений, выпиской из ЕГРЮЛ в отношении юридического лица ООО ««СургутАгрегатРемонт», уведомлением о месте и времени составления протокола об административном правонарушении, отчетом об отслеживании отправления с почтовым идентификатором, реестром почтовых отправлений, и другими материалами дела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 представленные доказательства всесторонне, полно, объективно, в их совокупности,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26.11</w:t>
        </w:r>
      </w:hyperlink>
      <w:r>
        <w:rPr>
          <w:rFonts w:eastAsia="Times New Roman" w:cs="Times New Roman"/>
          <w:lang w:val="en-US" w:bidi="en-US"/>
        </w:rPr>
        <w:t xml:space="preserve"> КоАП РФ, судья приходит к выводу о виновности Завалина Андрея Борисовича в совершении административного правонарушения, предусмотренного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15.5</w:t>
        </w:r>
      </w:hyperlink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атьей 15.5 Кодекса Российской Федерации об административных правонарушениях установл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19 Налогового кодекса РФ (далее - НК РФ) налогоплательщиками и плательщиками сборов признаются организации и физические лица, на которых в соответствии с настоящим Кодексом возложена обязанность уплачивать соответственно налоги и (или) сбо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пунктом 4 пункта 1 статьи 23 НК РФ установлена обязанность налогоплательщика предоставлять в налоговый орган по месту учета налоговые декларации (расчеты), если такая обязанность установл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одпунктом 1 пункта 1 статьи 23, пунктом 1 статьи 45 НК РФ налогоплательщик обязан самостоятельно исполнить обязанность по уплате налога, если иное не предусмотрено законодательством о налогах и сборах. Обязанность по уплате налога должна быть выполнена в срок, установленный законодательств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ункта 5 статьи 23 НК РФ за невыполнение или ненадлежащее выполнение возложенных на него обязанностей налогоплательщик (плательщик сборов) несет ответственность в соответствии с законодательством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0900200/entry/43107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. 5 ст. 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74 НК РФ налогоплательщики (в том числе являющиеся налоговыми агентами), а также лица, указанные в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16108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ункте 8 статьи 16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и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173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ункте 5 статьи 173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стоящего Кодекса, обязаны представить в налоговые органы по месту своего учета соответствующую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9844/number/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налоговую декларацию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по установленному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9844/number/4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формату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логовую декларацию за 3 квартал 2024г. должен был быть представлен ООО «СургутАгрегатРемонт» в налоговый орган в срок не позднее 24.00 часов 25.10.2024 года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положений ст. 2.4 КоАП РФ должностные лица подлежат административной ответственности в случае совершения ими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ъективную сторону состава административного правонарушения, предусмотренного ст. 15.5 КоАП РФ образует бездействие, выражающееся в неподаче в установленный срок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следует из представленных материалов на момент возникновения обязанности у ООО «СургутАгрегатРемонт» предоставить налоговую декларацию за 9 месяцев 2024 года, Завалин Андрей Борисович осуществлял функцию руководител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выписки ЕГРЮЛ следует, что Завалин Андрей Борисович указан в качестве лица, имеющем право действовать без доверенности от имени юридического лиц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яние Завалина Андрея Борисовича судья квалифицирует по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значая Завалину Андрею Борисовичу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, в судебном заседании не установлено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м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наличие признаков малозначительности административного правонарушения не усматрива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применения положений статьи 4.1.1 КоАП РФ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и давности привлечения к административной ответственности предусмотренных статьей 4.5 КоАП РФ соблюдены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судья учитывает характер совершенного                   административного правонарушения, данные о личности Завалина Андрея Борисовича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е лицо – директора ООО «СургутАгрегатРемонт» Завалина Андрея Борис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наказание в виде штрафа в размере 3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. УИН: 0412365400135011332515145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витанцию об оплате административного штрафа необходимо представить по адресу: ХМАО-Югра, Сургутский район, г.п.Белый Яр, ул.Совхозная, 3, судебный участок №2 Сургутского судебного района ХМАО-Югры.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судебного района Ханты-Мансийского автономного округа - Югры в течение 10 суток со дня вручения или получения копии постановления.  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>подпись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И.А. Галбарцева </w:t>
      </w:r>
    </w:p>
    <w:p>
      <w:pPr>
        <w:pStyle w:val="Normal"/>
        <w:spacing w:lineRule="auto" w:line="360"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: </w:t>
      </w:r>
    </w:p>
    <w:p>
      <w:pPr>
        <w:pStyle w:val="Normal"/>
        <w:spacing w:lineRule="auto" w:line="360"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И.А. Галбарцева </w:t>
      </w:r>
    </w:p>
    <w:p>
      <w:pPr>
        <w:pStyle w:val="Normal"/>
        <w:spacing w:lineRule="auto" w:line="360"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uto" w:line="360"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5rplc8">
    <w:name w:val="cat-PassportData grp-25 rplc-8"/>
    <w:basedOn w:val="DefaultParagraph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55/" TargetMode="External"/><Relationship Id="rId3" Type="http://schemas.openxmlformats.org/officeDocument/2006/relationships/hyperlink" Target="garantf1://12025267.2611/" TargetMode="External"/><Relationship Id="rId4" Type="http://schemas.openxmlformats.org/officeDocument/2006/relationships/hyperlink" Target="garantf1://12025267.155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