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131/2104/2024                        </w:t>
      </w:r>
    </w:p>
    <w:p>
      <w:pPr>
        <w:pStyle w:val="Normal"/>
        <w:jc w:val="right"/>
        <w:textAlignment w:val="baseline"/>
        <w:rPr/>
      </w:pPr>
      <w:r>
        <w:rPr/>
        <w:t>УИД:22MS0103-01-2024-001237-8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сен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Гайдар Вадим Игоревич, *** года рождения, место рождения ***, гражданина РФ, зарегистрированного и проживающего: ***,  в/у серия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Гайдар Вадим Игор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0.04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1.02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1.04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айдар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Гайдар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588057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Гайдар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Гайдар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Гайдар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Гайдар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Гайдар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Гайдар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Гайдара Вадима Игор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1312420103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9-30T15:23:00Z</cp:lastPrinted>
  <dcterms:modified xsi:type="dcterms:W3CDTF">2024-10-03T09:48:00Z</dcterms:modified>
  <cp:revision>124</cp:revision>
  <dc:subject/>
  <dc:title/>
</cp:coreProperties>
</file>