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1130-1403/2025</w:t>
      </w:r>
    </w:p>
    <w:p>
      <w:pPr>
        <w:pStyle w:val="Normal"/>
        <w:jc w:val="right"/>
        <w:rPr/>
      </w:pPr>
      <w:r>
        <w:rPr>
          <w:sz w:val="28"/>
          <w:szCs w:val="28"/>
        </w:rPr>
        <w:t>УИД 86</w:t>
      </w:r>
      <w:r>
        <w:rPr>
          <w:sz w:val="28"/>
          <w:szCs w:val="28"/>
          <w:lang w:val="en-US"/>
        </w:rPr>
        <w:t>MS</w:t>
      </w:r>
      <w:r>
        <w:rPr>
          <w:sz w:val="28"/>
          <w:szCs w:val="28"/>
        </w:rPr>
        <w:t>0014-01-2025-005652-63</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21 августа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Кияшко Сергея Григорьевича, * года рождения, уроженца Украины, гражданина РФ, проживающего по адресу: ул.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5.07.2025 года в 13 часов 50 минут на ул. *, д. * в г.п. * Сургутского района, Кияшко С.Г. управлял автомобилем *, государственный регистрационный знак *, в нарушение п. 2.7. Правил дорожного движения РФ, в состоянии опьянения. В отношении Кияшко С.Г. составлен протокол об административном правонарушении, предусмотренном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rFonts w:eastAsia="serif;Segoe Print"/>
          <w:sz w:val="28"/>
          <w:szCs w:val="28"/>
          <w:shd w:fill="FFFFFF" w:val="clear"/>
        </w:rPr>
        <w:t>сорока пяти тысяч рублей</w:t>
      </w:r>
      <w:r>
        <w:rPr>
          <w:sz w:val="28"/>
          <w:szCs w:val="28"/>
        </w:rPr>
        <w:t xml:space="preserve">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Кияшко С.Г., извещенный о времени и месте рассмотрения дела, не явился. Кияшко С.Г.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 xml:space="preserve">возможным рассмотреть дело в отсутствие     </w:t>
      </w:r>
      <w:r>
        <w:rPr>
          <w:sz w:val="28"/>
          <w:szCs w:val="28"/>
        </w:rPr>
        <w:t>Кияшко С.Г.</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pPr>
      <w:r>
        <w:rPr>
          <w:sz w:val="28"/>
          <w:szCs w:val="28"/>
        </w:rPr>
        <w:t>Вина Кияшко С.Г. в совершении административного правонарушения, предусмотренного ч. 1 ст. 12.8 КоАП РФ подтверждается: протоколом об административном правонарушении от 05.07.2025 г. № 86ХМ694085, согласно которому был зафиксирован факт управления транспортным средством Кияшко С.Г.,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5.07.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Кияшко С.Г.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85 мг/л; актом освидетельствования на состояние алкогольного опьянения от 05.07.2025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 с датой последней поверки прибора 19.05.2025 г., результат составил 0,85 мг/л; протоколом задержания транспортного средства от 05.07.2025 г.; объяснениями Кияшко С.Г. от 05.07.2025 г., согласно которым факт совершения административного правонарушения подтверждает</w:t>
      </w:r>
      <w:r>
        <w:rPr>
          <w:rFonts w:eastAsia="Calibri"/>
          <w:sz w:val="28"/>
          <w:szCs w:val="28"/>
        </w:rPr>
        <w:t xml:space="preserve">; </w:t>
      </w:r>
      <w:r>
        <w:rPr>
          <w:sz w:val="28"/>
          <w:szCs w:val="28"/>
        </w:rPr>
        <w:t xml:space="preserve">копией свидетельства о поверке на средство измерения - </w:t>
      </w:r>
      <w:r>
        <w:rPr>
          <w:sz w:val="28"/>
          <w:szCs w:val="28"/>
          <w:lang w:val="en-US"/>
        </w:rPr>
        <w:t>Alcotest</w:t>
      </w:r>
      <w:r>
        <w:rPr>
          <w:sz w:val="28"/>
          <w:szCs w:val="28"/>
        </w:rPr>
        <w:t xml:space="preserve"> 6810 с заводским номером *; рапортом инспектора Госавтоинспекции ОМВД России по Сургутскому району от 05.07.2025 г. по существу правонарушения; </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Кияшко С.Г.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Кияшко С.Г.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Кияшко С.Г.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Кияшко С.Г. </w:t>
      </w:r>
      <w:r>
        <w:rPr>
          <w:rFonts w:eastAsia="Calibri"/>
          <w:sz w:val="28"/>
          <w:szCs w:val="28"/>
        </w:rPr>
        <w:t xml:space="preserve">установлено состояние алкогольного опьянения - 0,85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Кияшко С.Г.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sz w:val="28"/>
          <w:szCs w:val="28"/>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ияшко С.Г.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Кияшко Сергея Григорь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ияшко С.Г.,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ияшко С.Г.,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ияшко С.Г.,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Разъяснить Кияшко С.Г.,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10092.</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