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29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0-01-2024-004821-5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ООО "Контакт Интернэшнл", адрес: 628600, Район ж/д станции Нижневартовск-2, д. 9, кв. каб. 27, Нижневартовск г, Ханты-Мансийский Автономный округ – Югра, ИНН 8603183221, КПП 860301001, ОГРН 1118603008655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ООО "Контакт Интернэшнл"</w:t>
      </w:r>
      <w:r>
        <w:rPr>
          <w:color w:val="0000FF"/>
        </w:rPr>
        <w:t xml:space="preserve"> </w:t>
      </w:r>
      <w:r>
        <w:rPr>
          <w:color w:val="000000"/>
        </w:rPr>
        <w:t>осуществляющее деятельность по адресу:</w:t>
      </w:r>
      <w:r>
        <w:rPr/>
        <w:t xml:space="preserve"> 628600, Район ж/д станции Нижневартовск-2, д. 9, кв. каб. 27, Нижневартовск г, Ханты-Мансийский Автономный округ - Югра АО, </w:t>
      </w:r>
      <w:r>
        <w:rPr>
          <w:color w:val="000000"/>
        </w:rPr>
        <w:t xml:space="preserve">не оплатило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2.04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0.0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3.04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редставитель ООО "Контакт Интернэшнл"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ООО "Контакт Интернэшнл" </w:t>
      </w:r>
      <w:r>
        <w:rPr>
          <w:color w:val="0000FF"/>
        </w:rPr>
        <w:t>ходатайств</w:t>
      </w:r>
      <w:r>
        <w:rPr/>
        <w:t xml:space="preserve">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4064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ООО "Контакт Интернэшнл" </w:t>
      </w:r>
      <w:r>
        <w:rPr>
          <w:color w:val="0000FF"/>
        </w:rPr>
        <w:t xml:space="preserve"> </w:t>
      </w:r>
      <w:r>
        <w:rPr/>
        <w:t xml:space="preserve">подвергнуто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 ООО "Контакт Интернэшнл"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ООО "Контакт Интернэшнл"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ООО "Контакт Интернэшнл" </w:t>
      </w:r>
      <w:r>
        <w:rPr>
          <w:color w:val="0000FF"/>
        </w:rPr>
        <w:t xml:space="preserve">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ООО "Контакт Интернэшнл"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129242015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9-30T15:17:00Z</cp:lastPrinted>
  <dcterms:modified xsi:type="dcterms:W3CDTF">2024-10-03T09:50:00Z</dcterms:modified>
  <cp:revision>123</cp:revision>
  <dc:subject/>
  <dc:title/>
</cp:coreProperties>
</file>