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1129-14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MS0014-01-2025-005650-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вгуста 2025 года</w:t>
        <w:tab/>
        <w:tab/>
        <w:tab/>
        <w:tab/>
        <w:tab/>
        <w:tab/>
        <w:t xml:space="preserve">         </w:t>
        <w:tab/>
        <w:tab/>
        <w:t xml:space="preserve">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 Гоман Виталий Александрович, рассмотрев в открытом судебном заседании дело об административном правонарушении, предусмотренном ч. 2 ст. 12.2 КоАП РФ, в отношении Ахматуллина Артура Шарифулловича, * года рождения, уроженца п. * Красноуфимского района Свердловской области, проживающей по адресу: ул. *, д. *, кв. *, г.п. *, Сургутский район, ХМАО-Югра, паспорт 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7.06.2025 года в 10 часов 15 минут на ул. * * проезд, д. * в г.п. * Сургутского района Ахматуллин А.Ш. управлял транспортным средством *, государственный регистрационный знак *, без</w:t>
      </w:r>
      <w:r>
        <w:rPr>
          <w:sz w:val="28"/>
          <w:szCs w:val="28"/>
          <w:shd w:fill="FFFFFF" w:val="clear"/>
        </w:rPr>
        <w:t xml:space="preserve"> установленного на предусмотренном для этого месте переднего </w:t>
      </w:r>
      <w:r>
        <w:rPr>
          <w:sz w:val="28"/>
          <w:szCs w:val="28"/>
        </w:rPr>
        <w:t xml:space="preserve">государственного регистрационного знака, чем совершил правонарушение, предусмотренное ч. 2 ст. 12.2 КоАП РФ - </w:t>
      </w:r>
      <w:r>
        <w:rPr>
          <w:sz w:val="28"/>
          <w:szCs w:val="28"/>
          <w:shd w:fill="FFFFFF" w:val="clear"/>
        </w:rPr>
        <w:t>управление транспортным средством без государственных регистрационных зна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Ахматуллин А.Ш. в судебном заседании с протоколом согласился, вину признал полностью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хматуллина А.Ш. в совершении административного правонарушения, предусмотренного ч. 2 ст. 12.2 КоАП РФ подтверждается: протоколом об административном правонарушении от 27.06.2025 г. № 86 ХМ 709311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Ахматуллина А.Ш. от 27.06.2025 г., согласно которым факт совершения правонарушения подтверждает, вину признает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Согласно п. 2 </w:t>
      </w:r>
      <w:r>
        <w:rPr>
          <w:sz w:val="28"/>
          <w:szCs w:val="28"/>
          <w:shd w:fill="FFFFFF" w:val="clear"/>
        </w:rPr>
        <w:t>Основных полож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 допуску транспортных средств к эксплуа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обязанности должностных лиц по обеспеч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безопасности дорожного дви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утв.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30577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овета Министров - Правительства РФ от 23 октября 1993 г. N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TextBody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. 4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и рассмотрении дел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2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хматуллина А.Ш. установленной и доказанной. Суд его действия квалифицирует по ч. 2 ст. 12.2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Ахматуллина Артура Шарифулловича виновным в совершении административного правонарушения, предусмотренного ч. 2 ст. 12.2 КоАП РФ и назначить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Ахматуллину А.Ш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уплаты административного штрафа: счет получателя 03100643000000018700 в РКЦ Ханты-Мансийск г. Ханты-Мансийск, БИК 007162163, расчетный счет 40102810245370000007, ИНН 8601010390, КПП 860101001, ОКТМО 71826000 КБК 18811601123010001140, получатель: УФК по Ханты-Мансийскому автономному округу–Югре (УМВД России по ХМАО-Югре; ул. Ленина, д. 55, г. Ханты-Мансийск), УИН 1881048625074001013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</w:t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