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28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47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аубекова Камиля Муратовича, * года рождения, уроженца Республики Дагестан, зарегистрированного по адресу: ул. *, д. *, кв. *, г.п. *, Сургутский район, ХМАО-Югра, в/у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6.2025 года в 07 часов 42 минуты на 4 км автодороги Сургут-подъезд к г.п. * Сургутского района Баубеков К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убеков К.М., извещенный о времени и месте рассмотрения дела, не явился. Баубеков К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Баубекова К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аубекова К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7.06.2025 г. № 86 ХМ 70943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7.06.2025 г.; объяснениями свидетеля Г. от 27.06.2025 г., согласно которым 27.06.2025 г. на 4 км автодороги Сургут-подъезд к г.п. * его обогнал автомобиль *, государственный регистрационный знак *, в зоне действия дорожного знака 3.20 «Обгон запрещен»; объяснениями Баубекова К.М. от 27.06.2025 г., согласно которым факт совершения правонарушения подтверждает, вину признает; рапортом инспектора Госавтоинспекции ОМВД России по Сургутскому району от 27.06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убекова К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убекова Камиля Мурат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убекову К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101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