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127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588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сен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Банкротство физических лиц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нзибаева Азата Юнировича, *** года рождения, место рождения ***, гражданина РФ, зарегистрированного и проживающего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инзибаев Азат Юн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нзиб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600284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нзибае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нзибаева Азата Юн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9-30T17:21:00Z</cp:lastPrinted>
  <dcterms:modified xsi:type="dcterms:W3CDTF">2024-10-03T09:52:00Z</dcterms:modified>
  <cp:revision>116</cp:revision>
  <dc:subject/>
  <dc:title/>
</cp:coreProperties>
</file>