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126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587-1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сен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Каргоспецтрейд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Загайнова Александра Сергеевича, *** года рождения, место рождения  ***, гражданина РФ, зарегистрированного и проживающего: ***,  серия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Загайнов Александр Серге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декларацию по НДС за 3 квартал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Загай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77001153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Загайн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Загайнова Александра Серге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9-30T16:46:00Z</cp:lastPrinted>
  <dcterms:modified xsi:type="dcterms:W3CDTF">2024-10-03T09:54:00Z</dcterms:modified>
  <cp:revision>116</cp:revision>
  <dc:subject/>
  <dc:title/>
</cp:coreProperties>
</file>