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126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но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лушковой Л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Глушковой Л.Н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лушкова Л.Н. по адресу: *, 19 августа 2024 года будучи привлеченным постановлением административной комиссии Советского района №94-24 от 05 июня 2024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1 1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 Глушкова Л.Н. вину в совершении административного правонарушения признала и пояснила, что не оплатила штраф в срок, так как не знала о сроках оплаты, полагала, что может произвести оплату по мере возм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Глушкову Л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лушковой Л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02 от 24 октябр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Глушковой Л.Н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94-24 от 05 июн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94-24 от 05 июня 2024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Глушкова Л.Н. подвергнута административному наказанию в виде административного штрафа в размере 1 100 рублей. Указанное постановление вступило в законную силу 19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1 100 рублей по постановлению №94-24 от 05 июня 2024 года Глушковой Л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94-24 от 05 июня 2024 года Глушковой Л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лушковой Л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лушковой Л.Н. установленной, и квалифицирует её действия по </w:t>
        <w:br/>
        <w:t xml:space="preserve">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Глушковой Л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лушкову Л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200 (две тысячи двест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599137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5700-62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